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歃血大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隋朝的战争与国力之殇血雨腥风中的皇帝与士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是中国历史上的一个重要时期，隋炀帝大业中期至其灭亡的几十年间，经历了无数的战争与内忧外患。这些冲突不仅耗费了大量的人力物力，还带来了深远的社会和经济影响，这些都可以用“歃血大隋”来形容。在这篇文章中，我们将探讨这一时期的一些关键事件，以及这些事件如何体现了“歃血大隋”的主题。</w:t>
      </w:r>
      <w:r>
        <w:rPr>
          <w:sz w:val="32"/>
          <w:szCs w:val="32"/>
        </w:rPr>
        <w:t>&lt;/p&gt;&lt;p&gt;&lt;img src="/static-img/l9uiuSNw74mFAzFjiSkynTArIyjkiLoKWwSd2TCS2nf99lMr260kjMan0OPqenjG.jpg"&gt;&lt;/p&gt;&lt;p&gt;</w:t>
      </w:r>
      <w:r>
        <w:rPr>
          <w:sz w:val="32"/>
          <w:szCs w:val="32"/>
        </w:rPr>
        <w:t>在隋朝初年，由于杨坚（即隋文帝）的统治手腕之强悍，他迅速地统一了分裂多年的中国，使得国家暂时达到了极致的强盛。但随着时间推移，随着国内外矛盾日益加剧，尤其是在当时流行的大规模征兵、徭役制度下，不断有反抗的声音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元</w:t>
      </w:r>
      <w:r>
        <w:rPr>
          <w:sz w:val="32"/>
          <w:szCs w:val="32"/>
        </w:rPr>
        <w:t>618</w:t>
      </w:r>
      <w:r>
        <w:rPr>
          <w:sz w:val="32"/>
          <w:szCs w:val="32"/>
        </w:rPr>
        <w:t>年，李渊发动政变篡夺皇位，即成为唐高祖，是为“李陵厦之变”，这标志着唐朝开始建立，同时也意味着隋朝走向衰败。这场政变导致许多士兵被杀害或失去生活来源，为后来的农民起义埋下了伏笔。</w:t>
      </w:r>
      <w:r>
        <w:rPr>
          <w:sz w:val="32"/>
          <w:szCs w:val="32"/>
        </w:rPr>
        <w:t>&lt;/p&gt;&lt;p&gt;&lt;img src="/static-img/zogwEBAB_JvXzcFplXXfvjArIyjkiLoKWwSd2TCS2nf5Y6u1NqJp9Lwr-DWPOnCvgZfXJFWzvaGhl1WDX3OCiA.jpg"&gt;&lt;/p&gt;&lt;p&gt;</w:t>
      </w:r>
      <w:r>
        <w:rPr>
          <w:sz w:val="32"/>
          <w:szCs w:val="32"/>
        </w:rPr>
        <w:t>接着，在公元</w:t>
      </w:r>
      <w:r>
        <w:rPr>
          <w:sz w:val="32"/>
          <w:szCs w:val="32"/>
        </w:rPr>
        <w:t>621</w:t>
      </w:r>
      <w:r>
        <w:rPr>
          <w:sz w:val="32"/>
          <w:szCs w:val="32"/>
        </w:rPr>
        <w:t>年，以窦建德为首的起义军攻破洛阳，并迫使李渊退位，其子李世民继承皇位。这场战役虽然结束了一段混乱，但也展示出国力的衰弱，因为要解决这样的问题需要花费巨大的资源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北方边疆，与突厥等民族长时间对峙造成巨大的财政压力。为了维持边防安全，必须不断征税和徭役，这直接导致人民负担过重，加剧社会矛盾，最终引发了一系列农民起义，如王世充、窦建德等人的领导下的起义，也是这一时期最显著的一面。</w:t>
      </w:r>
      <w:r>
        <w:rPr>
          <w:sz w:val="32"/>
          <w:szCs w:val="32"/>
        </w:rPr>
        <w:t>&lt;/p&gt;&lt;p&gt;&lt;img src="/static-img/r_Nd-bMLLMb3eL35VHlDrDArIyjkiLoKWwSd2TCS2nf5Y6u1NqJp9Lwr-DWPOnCvgZfXJFWzvaGhl1WDX3OCiA.jpg"&gt;&lt;/p&gt;&lt;p&gt;</w:t>
      </w:r>
      <w:r>
        <w:rPr>
          <w:sz w:val="32"/>
          <w:szCs w:val="32"/>
        </w:rPr>
        <w:t>最后，在公元</w:t>
      </w:r>
      <w:r>
        <w:rPr>
          <w:sz w:val="32"/>
          <w:szCs w:val="32"/>
        </w:rPr>
        <w:t>626</w:t>
      </w:r>
      <w:r>
        <w:rPr>
          <w:sz w:val="32"/>
          <w:szCs w:val="32"/>
        </w:rPr>
        <w:t xml:space="preserve">年的“玄武门之变”，李世民通过巧妙的手段 </w:t>
      </w:r>
      <w:r>
        <w:rPr>
          <w:sz w:val="32"/>
          <w:szCs w:val="32"/>
        </w:rPr>
        <w:t xml:space="preserve">eliminates his brothers and solidifies his position as the emperor of Tang Dynasty. </w:t>
      </w:r>
      <w:r>
        <w:rPr>
          <w:sz w:val="32"/>
          <w:szCs w:val="32"/>
        </w:rPr>
        <w:t>这个过程中，无数人命丧于刀剑之下，再次证明了那时代所谓的“稳定”其实是建立在鲜血和生命上面的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歃血大隋”不仅体现在战争与征服方面，更体现在内部政治斗争以及对社会经济结构的持续剥削。尽管短暂达到一定程度的繁荣，但这种繁荣并不能掩盖背后的痛苦与牺牲，而这些痛苦正是这个时代不可磨灭的地标。</w:t>
      </w:r>
      <w:r>
        <w:rPr>
          <w:sz w:val="32"/>
          <w:szCs w:val="32"/>
        </w:rPr>
        <w:t>&lt;/p&gt;&lt;p&gt;&lt;img src="/static-img/PQ3rsfHVjpI2DHnNWyz7rDArIyjkiLoKWwSd2TCS2nf5Y6u1NqJp9Lwr-DWPOnCvgZfXJFWzvaGhl1WDX3OCiA.jpg"&gt;&lt;/p&gt;&lt;p&gt;&lt;a href = "/doc/639358-</w:t>
      </w:r>
      <w:r>
        <w:rPr>
          <w:sz w:val="32"/>
          <w:szCs w:val="32"/>
        </w:rPr>
        <w:t xml:space="preserve">歃血大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隋朝的战争与国力之殇血雨腥风中的皇帝与士兵</w:t>
      </w:r>
      <w:r>
        <w:rPr>
          <w:sz w:val="32"/>
          <w:szCs w:val="32"/>
        </w:rPr>
        <w:t>.doc" rel="alternate" download="639358-</w:t>
      </w:r>
      <w:r>
        <w:rPr>
          <w:sz w:val="32"/>
          <w:szCs w:val="32"/>
        </w:rPr>
        <w:t xml:space="preserve">歃血大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隋朝的战争与国力之殇血雨腥风中的皇帝与士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